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六年八班   姓名：江佩芩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很高興能再度當選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模範生，這都要感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謝父母的栽培、老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師的指導及同學的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支持。因為有父母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的栽培，我才能多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才多藝。因為有老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師的指導，才有現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在的我。因為有同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學的支持與鼓勵，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我才能當上模範生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。謝謝你們的支持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和鼓勵，我一定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好好表現，不會讓大家失望的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培馨是個懂事又貼心的好孩子，更是老師、同學的好幫手，總是努力做好份內的事；希望培馨不要給自己太大的壓力，帶給別人快樂是好事，讓自己開心也很重要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！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爸媽以妳為榮，希望妳以謙卑的心、感恩的情，面對生命中的一切，繼續努力，不負所有愛你的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05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2:05:00Z</dcterms:modified>
  <cp:revision>2</cp:revision>
  <dc:subject/>
  <dc:title>桃園縣桃園市大有國民小學93年度（校）模範生</dc:title>
</cp:coreProperties>
</file>