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Style15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六年七班   姓名：陳姵瑾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謝大家的支持與愛護，我會繼續努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繼續保持，再接再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待人退一步，愛人寬一寸，姵瑾在人生道路將會更快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3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2:03:00Z</dcterms:modified>
  <cp:revision>2</cp:revision>
  <dc:subject/>
  <dc:title>桃園縣桃園市大有國民小學93年度（校）模範生</dc:title>
</cp:coreProperties>
</file>