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六年六班   姓名：許家瑜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我一聽到我當上了校模範生，覺得很驚訝，因為我很少有當上模範生的機會。很感謝老師和爸媽，因為有老師細心的指導和爸媽的鼓勵，我才能當上模範生。謝謝老師與爸媽的栽培，我會以身作則，努力作為大家的典範，不會辜負爸媽及老師的期待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家瑜是個認真負責、乖巧懂事的孩子，對於班上事務也熱心幫忙。當選本班校模範生實至名歸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家瑜在爸媽的心目中是個乖巧懂事的好孩子。</w:t>
            </w:r>
            <w:r>
              <w:rPr>
                <w:rFonts w:eastAsia="標楷體"/>
                <w:color w:val="000000"/>
                <w:sz w:val="32"/>
              </w:rPr>
              <w:t>善良的個性、熱心服務的態度</w:t>
            </w:r>
            <w:r>
              <w:rPr>
                <w:rFonts w:eastAsia="標楷體"/>
                <w:color w:val="000000"/>
                <w:sz w:val="32"/>
              </w:rPr>
              <w:t>，是個好脾氣的女孩子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今日能當上校模範生，也非常感謝老師的諄諄教悔及愛護，希望她能永遠保持它的優點，服務大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color w:val="9999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02:00Z</dcterms:created>
  <dc:creator>user</dc:creator>
  <dc:description/>
  <cp:keywords/>
  <dc:language>en-US</dc:language>
  <cp:lastModifiedBy>SuperXP</cp:lastModifiedBy>
  <cp:lastPrinted>2007-03-02T10:07:00Z</cp:lastPrinted>
  <dcterms:modified xsi:type="dcterms:W3CDTF">2007-04-02T02:02:00Z</dcterms:modified>
  <cp:revision>2</cp:revision>
  <dc:subject/>
  <dc:title>桃園縣桃園市大有國民小學93年度（校）模範生</dc:title>
</cp:coreProperties>
</file>