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六年五班   姓名：蔡少瑀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沒想到來這裡才一學期，就當選了模範生，這當然要感謝，老師的教導與父母的讚美，讓我能自信、快樂的學習，並且當上模範生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優秀是有目共睹的，雖然你轉學到班上才一個學期，但是五育兼優、待人和善、幽默，很快的培養出良好的人際關係，進而當上模範生，班上有你的加入，老師、同學們都感到很高興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則善而固執，凡事持之以恆，不懈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00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2:00:00Z</dcterms:modified>
  <cp:revision>2</cp:revision>
  <dc:subject/>
  <dc:title>桃園縣桃園市大有國民小學93年度（校）模範生</dc:title>
</cp:coreProperties>
</file>