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六年二班   姓名：邱淯琪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謝謝師長的教誨和同學的承讓，讓我能當上模範生，我會更加努力，不辜負老師和同學的期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淯琪是個文靜端莊的孩子，總是默默的幫助他人，能當選模範生是同學對妳的肯定，老師也為妳感到高興！希望妳能繼續努力，成為大家的好榜樣，加油！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每一位同學的表現都很棒，妳今後仍須更加努力，才不會辜負師長與同學對妳的愛戴。希望妳繼續保持，爸媽以妳為榮，加油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" w:hanging="0"/>
    </w:pPr>
    <w:rPr>
      <w:rFonts w:ascii="標楷體" w:hAnsi="標楷體" w:eastAsia="標楷體"/>
      <w:color w:val="999999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7:00Z</dcterms:created>
  <dc:creator>user</dc:creator>
  <dc:description/>
  <cp:keywords/>
  <dc:language>en-US</dc:language>
  <cp:lastModifiedBy>SuperXP</cp:lastModifiedBy>
  <cp:lastPrinted>2007-03-01T07:52:00Z</cp:lastPrinted>
  <dcterms:modified xsi:type="dcterms:W3CDTF">2007-04-02T01:57:00Z</dcterms:modified>
  <cp:revision>2</cp:revision>
  <dc:subject/>
  <dc:title>桃園縣桃園市大有國民小學93年度（校）模範生</dc:title>
</cp:coreProperties>
</file>