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五年八班     姓名：楊東霖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謝謝老師和父母的指導才能讓我成為模範生，希望往後的日子裡，我會加倍努力、更進一步，成為大家的榜樣，也盼望同學們可以互相學習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各方面的表現平穩踏實，凡事有自動自發的態度且能自我要求，在待人處事上進退得宜，平常也熱於助人，希望這樣的表現能繼續維持，也能成為其他小朋友效法的對象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在此感謝校方師長們對於東霖在校的表現能予以肯定，期望在往後的學習過程中，能更加努力用功，虛心受教成為同學們學習的好榜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0:00Z</dcterms:created>
  <dc:creator>user</dc:creator>
  <dc:description/>
  <cp:keywords/>
  <dc:language>en-US</dc:language>
  <cp:lastModifiedBy>SuperXP</cp:lastModifiedBy>
  <cp:lastPrinted>2007-02-27T10:24:00Z</cp:lastPrinted>
  <dcterms:modified xsi:type="dcterms:W3CDTF">2007-04-02T01:50:00Z</dcterms:modified>
  <cp:revision>2</cp:revision>
  <dc:subject/>
  <dc:title>桃園縣桃園市大有國民小學93年度（校）模範生</dc:title>
</cp:coreProperties>
</file>