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細明體;MingLiU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>模範生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eastAsia="標楷體"/>
          <w:bCs/>
          <w:color w:val="000000"/>
          <w:sz w:val="36"/>
        </w:rPr>
        <w:t>五年七班   姓名：劉君慧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我非常高興可以當上模範生，希望可以給大家做個好榜樣，也希望更上層樓，大家為我加油吧！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君慧個性乖巧，有上進心，對老師交代的事總能妥善完成，是老師的好幫手，更是同學的好榜樣呢！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恭喜妳又再度得到校模範生，深受同學、老師的肯定，也希望永遠繼續保持下去，加油吧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49:00Z</dcterms:created>
  <dc:creator>user</dc:creator>
  <dc:description/>
  <cp:keywords/>
  <dc:language>en-US</dc:language>
  <cp:lastModifiedBy>SuperXP</cp:lastModifiedBy>
  <cp:lastPrinted>2004-02-06T14:51:00Z</cp:lastPrinted>
  <dcterms:modified xsi:type="dcterms:W3CDTF">2007-04-02T01:49:00Z</dcterms:modified>
  <cp:revision>2</cp:revision>
  <dc:subject/>
  <dc:title>桃園縣桃園市大有國民小學93年度（校）模範生</dc:title>
</cp:coreProperties>
</file>