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五年四班   姓名：呂紹倫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感謝爸爸媽媽的教導，我才能當選模範生，也感謝老師的教導和同學的支持，我會再更加努力，當個品學兼優的好學生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「一個人的快樂不是因為他擁有的多，而是因為他計較的少。」「多做多得，少做多失」唯有盡心盡力的付出，才能獲得更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願以此共勉之～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紹倫，謝謝你在新的一年裡送給爸爸媽媽一份最好的禮物，就是當上『校模範生』，相信在新的學期裡課業上更進步，任何表現都能做為同學的好榜樣，爸爸媽媽永遠以你為榮，加油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63" w:right="206" w:firstLine="320"/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8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8:58:00Z</dcterms:modified>
  <cp:revision>2</cp:revision>
  <dc:subject/>
  <dc:title>桃園縣桃園市大有國民小學93年度（校）模範生</dc:title>
</cp:coreProperties>
</file>