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</w:rPr>
        <w:t>五年三班   姓名：葉俊慧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謝老師、父母以及同學的鼓勵和支持，讓我有這個機會當選模範生，我會更加努力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32"/>
              </w:rPr>
              <w:t>俊慧是一個認真乖巧的孩子，做事很盡心，在學業上的表現也很棒</w:t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t>希望能持之以恆，會有不錯的成就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俊慧恭喜你得到這份榮譽，爸媽為你感到高興，希望你能夠繼續努力，才不會辜負師長及同學對你的肯定與支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6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46:00Z</dcterms:modified>
  <cp:revision>2</cp:revision>
  <dc:subject/>
  <dc:title>桃園縣桃園市大有國民小學93年度（校）模範生</dc:title>
</cp:coreProperties>
</file>