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五年二班   姓名：吳明蓁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非常高興我能當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模範生，也很高興同學支持我，這是我當上五年級最快樂的一刻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明蓁上學期當班長時，認真負責、非常盡職，老師對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很大得讚許，願你能繼續保持，加油</w:t>
            </w:r>
            <w:r>
              <w:rPr>
                <w:rFonts w:eastAsia="標楷體"/>
                <w:sz w:val="32"/>
              </w:rPr>
              <w:t>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明蓁能當上模範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是一種榮譽，希望她能繼續加油、進步，父母以她為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999999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4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3T01:44:00Z</dcterms:modified>
  <cp:revision>2</cp:revision>
  <dc:subject/>
  <dc:title>桃園縣桃園市大有國民小學93年度（校）模範生</dc:title>
</cp:coreProperties>
</file>