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四年八班   姓名：賴仕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感謝大家的支持，讓我當上校模範生。我將把我該做好的事，做得更完美，來印證同學的支持是沒錯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仕偉在班上的表現真是可圈可點，不僅個人的事能盡責完成，對於爭取榮譽的事也能努力做到。表現很靈活，課堂上的反應也很快，所以真的足以成為同學的模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仕偉在家是個貼心的寶貝，能被同學選為模範生，我們亦是與有榮焉。希望仕偉能更主動學習並擁有積極服務的心，這樣才不會辜負同學的支持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4:00Z</dcterms:created>
  <dc:creator>user</dc:creator>
  <dc:description/>
  <cp:keywords/>
  <dc:language>en-US</dc:language>
  <cp:lastModifiedBy>SuperXP</cp:lastModifiedBy>
  <cp:lastPrinted>2007-03-02T12:03:00Z</cp:lastPrinted>
  <dcterms:modified xsi:type="dcterms:W3CDTF">2007-04-02T01:44:00Z</dcterms:modified>
  <cp:revision>2</cp:revision>
  <dc:subject/>
  <dc:title>桃園縣桃園市大有國民小學93年度（校）模範生</dc:title>
</cp:coreProperties>
</file>