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四年三班   姓名：吳宇正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謝老師的教導，也謝謝同學的支持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宇正習字端正用心，課業認真，成績優良。常識頗豐富，也熱心服務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容易與人相處。擔任本班校模範生代表，深孚眾望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足以為同學們的表率！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希望宇正在老師的指導及同學的愛護下，能夠快樂高興的學習成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0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40:00Z</dcterms:modified>
  <cp:revision>2</cp:revision>
  <dc:subject/>
  <dc:title>桃園縣桃園市大有國民小學93年度（校）模範生</dc:title>
</cp:coreProperties>
</file>