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999999"/>
          <w:sz w:val="3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6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</w:rPr>
        <w:t xml:space="preserve">四年二班   姓名：王韻筑  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當上了模範生我要更努力的為同學服務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韻筑是老師不可缺的小幫手，除了主動協助老師處理各項事務，也能熱心幫助同學解決問題；在課業上努力不懈外，也撥出許多時間練習桌球，因此各方面均衡發展，獲得模範榮耀實至名歸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凡事盡力而為，不可強求。爾偶放鬆一下或許不一樣的效果。祝福你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!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爸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8:00Z</dcterms:created>
  <dc:creator>user</dc:creator>
  <dc:description/>
  <cp:keywords/>
  <dc:language>en-US</dc:language>
  <cp:lastModifiedBy>SuperXP</cp:lastModifiedBy>
  <cp:lastPrinted>2007-02-27T14:39:00Z</cp:lastPrinted>
  <dcterms:modified xsi:type="dcterms:W3CDTF">2007-04-02T01:38:00Z</dcterms:modified>
  <cp:revision>2</cp:revision>
  <dc:subject/>
  <dc:title>桃園縣桃園市大有國民小學93年度（校）模範生</dc:title>
</cp:coreProperties>
</file>