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三年七班   姓名：孫崇涵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首先我很感謝投給我票的人和老師的指導讓我有機會獲得「模範」這個稱號，我不會辜負老師和同學的期望的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崇涵很有領導能力，更是老師、同學的好幫手，上課也很積極參與討論；希望崇涵能夠繼續保持優點，給自己設定目標，相信會更上一層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感謝老師的教導、同學的愛護及支持。希望崇涵能夠保持良好的表現，繼續努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5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35:00Z</dcterms:modified>
  <cp:revision>2</cp:revision>
  <dc:subject/>
  <dc:title>桃園縣桃園市大有國民小學93年度（校）模範生</dc:title>
</cp:coreProperties>
</file>