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六班   姓名：林榆珮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這是我第二次當校模範生，我要再接再厲，以後在當市模範生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榆珮是個懂事的好孩子，更是老師、同學的好幫手，總是努力做好該做的事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努力的孩子最可愛，認真必能有好結果。榆珮是個可愛、認真又聽話的孩子，爸爸媽媽以你為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4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34:00Z</dcterms:modified>
  <cp:revision>2</cp:revision>
  <dc:subject/>
  <dc:title>桃園縣桃園市大有國民小學93年度（校）模範生</dc:title>
</cp:coreProperties>
</file>