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校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四班   姓名：鍾鈺芝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謝老師的教導和同學的支持，讓我當選三年級的模範生，也希望大家有機會能當上模範生，享受自己努力過後的成果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鈺芝是一個認真負責、有禮貌得好孩子，也是老師的好幫手，功課更是一級棒，是同學的好榜樣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兒：妳真是太棒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了，但願妳能繼續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持下去，也別忘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了「人外有人，天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有天」，要再接再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厲，繼續努力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7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27:00Z</dcterms:modified>
  <cp:revision>2</cp:revision>
  <dc:subject/>
  <dc:title>桃園縣桃園市大有國民小學93年度（校）模範生</dc:title>
</cp:coreProperties>
</file>