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三年三班   姓名：蔡欣儒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謝同學的支持與鼓勵，也很感謝老師平時的細心教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，讓我當上模範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，我會更努力，希望能更進步，不讓大家失望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  <w:t>欣儒貼心、乖巧，待人謙虛有禮，自動自發，事事都能自己打理得很好，從不讓人擔心。各方面都均衡發展，很棒喔</w:t>
            </w:r>
            <w:r>
              <w:rPr>
                <w:rFonts w:eastAsia="標楷體"/>
                <w:color w:val="000000"/>
                <w:sz w:val="32"/>
                <w:lang w:val="en-US" w:eastAsia="en-US"/>
              </w:rPr>
              <w:t>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感謝老師、同學對欣儒的肯定與愛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。願欣儒於學業及待人處世上能更精進，努力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color w:val="808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26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26:00Z</dcterms:modified>
  <cp:revision>2</cp:revision>
  <dc:subject/>
  <dc:title>桃園縣桃園市大有國民小學93年度（校）模範生</dc:title>
</cp:coreProperties>
</file>