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三年二班   姓名：黃睿耆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謝謝林老師和同學的支持。我會再接再厲，繼續努力。再次感謝大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睿耆是個文質彬彬、有禮貌的孩子。待人親切誠懇，做事認真負責。希望你在未來的日子能繼續保持純真善良、熱心助人的秉性，你將會是大家心目中永遠的好學生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很高興你能獲得師長及同學的認同，爸媽也為你深感驕傲。希望你在未來的日子裡，深自期許，展現自信，以行動來再次證明大家對你的肯定是正確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20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20:00Z</dcterms:modified>
  <cp:revision>2</cp:revision>
  <dc:subject/>
  <dc:title>桃園縣桃園市大有國民小學93年度（校）模範生</dc:title>
</cp:coreProperties>
</file>