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二年七班   姓名：邱楷翔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謝老師、同學選我當模範生，我會更努力表現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楷翔在班上人緣佳且熱心服務，更愛運動，常常得到健康達人的獎狀，是同學的好榜樣，希望未來做每件事時都能更細心、更仔細，以追求更好的表現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謝謝老師、同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給楷翔機會，希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望未來可以有更佳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的表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7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17:00Z</dcterms:modified>
  <cp:revision>2</cp:revision>
  <dc:subject/>
  <dc:title>桃園縣桃園市大有國民小學93年度（校）模範生</dc:title>
</cp:coreProperties>
</file>