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六班   姓名：王麒昇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謝謝大家的支持，我會繼續加油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麒昇是個品學兼優的孩子，他律己嚴待人寬的個性更讓他擁有超人氣的好人緣！希望你繼續保持下去，偶爾自己也放鬆一點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好的故事值得一聽再聽，好的電影可以一看再看，好的行為要繼續保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999999"/>
                <w:sz w:val="32"/>
              </w:rPr>
            </w:pPr>
            <w:r>
              <w:rPr>
                <w:rFonts w:eastAsia="標楷體" w:ascii="標楷體" w:hAnsi="標楷體"/>
                <w:color w:val="999999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5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15:00Z</dcterms:modified>
  <cp:revision>4</cp:revision>
  <dc:subject/>
  <dc:title>桃園縣桃園市大有國民小學93年度（校）模範生</dc:title>
</cp:coreProperties>
</file>