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二年五班   姓名：吳婕婷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我要努力學習，做好我的本分，不讓老師失望。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婕婷是個活潑可愛、熱心助人；對課業用心、對同學友愛、對師長有禮貌；且凡事認真負責的好孩子，繼續努力，一定會更進步。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當了模範生之後，要做好自己的本分，好好當大家的模範，再努力！再加油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14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2T08:58:00Z</dcterms:modified>
  <cp:revision>3</cp:revision>
  <dc:subject/>
  <dc:title>桃園縣桃園市大有國民小學93年度（校）模範生</dc:title>
</cp:coreProperties>
</file>