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二年四班   姓名：蔡汶翰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999999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我覺得很高興，謝謝老師，謝謝同學，我會更努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999999"/>
                <w:sz w:val="32"/>
              </w:rPr>
            </w:pPr>
            <w:r>
              <w:rPr>
                <w:rFonts w:eastAsia="標楷體" w:ascii="標楷體" w:hAnsi="標楷體"/>
                <w:color w:val="999999"/>
                <w:sz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汶翰個性開朗，脾氣好又有禮貌。對課業認真，學業表現有一定水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做事很有責任感，也非常喜歡幫助同學，深受同學喜愛，是同學的好榜樣，這次能當選校模範生，實是眾望所歸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汶翰一直都很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>，聰明又活潑，更是製造快樂的開心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13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1:13:00Z</dcterms:modified>
  <cp:revision>2</cp:revision>
  <dc:subject/>
  <dc:title>桃園縣桃園市大有國民小學93年度（校）模範生</dc:title>
</cp:coreProperties>
</file>