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二年三班   姓名：楊傑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希望我的功課和人緣都越來越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楊傑是個做事認真負責、樂於助人的好孩子，所以能獲得同學的支持，當選模範生。希望楊傑能懂得感恩、珍惜，成就自己，也善待他人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感謝所有提攜及幫助楊傑的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2:00Z</dcterms:created>
  <dc:creator>user</dc:creator>
  <dc:description/>
  <cp:keywords/>
  <dc:language>en-US</dc:language>
  <cp:lastModifiedBy>SuperXP</cp:lastModifiedBy>
  <cp:lastPrinted>2007-03-02T13:27:00Z</cp:lastPrinted>
  <dcterms:modified xsi:type="dcterms:W3CDTF">2007-04-02T01:12:00Z</dcterms:modified>
  <cp:revision>2</cp:revision>
  <dc:subject/>
  <dc:title>桃園縣桃園市大有國民小學93年度（校）模範生</dc:title>
</cp:coreProperties>
</file>