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二年二班   姓名：賴啟鑑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老師的教導，以後我會繼續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恭喜啟鑑獲選市模範生，啟鑑是個知過能改、熱心服務又有禮貌的好孩子，老師希望你能秉持模範生的精神，繼續努力，以為同學學習的榜樣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是一個懂事上進的孩子，爸媽以你為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0:00Z</dcterms:created>
  <dc:creator>user</dc:creator>
  <dc:description/>
  <cp:keywords/>
  <dc:language>en-US</dc:language>
  <cp:lastModifiedBy>SuperXP</cp:lastModifiedBy>
  <cp:lastPrinted>2007-03-02T13:29:00Z</cp:lastPrinted>
  <dcterms:modified xsi:type="dcterms:W3CDTF">2007-04-02T01:10:00Z</dcterms:modified>
  <cp:revision>2</cp:revision>
  <dc:subject/>
  <dc:title>桃園縣桃園市大有國民小學93年度（校）模範生</dc:title>
</cp:coreProperties>
</file>