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一年七班   姓名：陳曉宣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謝謝同學以及老師的支持，謝謝你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曉宣是個懂事又貼心的好孩子，總是努力做好份內的事；能力所及之處也非常樂意幫助同學，說話輕聲細語讓人如沐春風，跟同學相處融洽、自然，如果上課能再積極地勇於表現自己或發表那就更棒了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謝謝老師和同學們的支持與鼓勵，也希望曉宣能夠再接再厲做個品德、課業都能兼備的好學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20" w:hanging="320"/>
      <w:jc w:val="both"/>
    </w:pPr>
    <w:rPr>
      <w:rFonts w:ascii="標楷體" w:hAnsi="標楷體" w:eastAsia="標楷體"/>
      <w:color w:val="999999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07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0:07:00Z</dcterms:modified>
  <cp:revision>2</cp:revision>
  <dc:subject/>
  <dc:title>桃園縣桃園市大有國民小學93年度（校）模範生</dc:title>
</cp:coreProperties>
</file>