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一年六班   姓名：林芷瑄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感謝老師及父母的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教導，也謝謝同學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的支持，我會更熱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心服務大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芷瑄喜好閱讀，成績優良，對人親切，熱心班級事務，是個很乖巧的學習，希望你懷抱著快樂的心情，繼續努力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芷瑄很喜歡上學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也非常喜歡老師和同學，希望以後芷瑄仍然保持積極、快樂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04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2T00:04:00Z</dcterms:modified>
  <cp:revision>2</cp:revision>
  <dc:subject/>
  <dc:title>桃園縣桃園市大有國民小學93年度（校）模範生</dc:title>
</cp:coreProperties>
</file>