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一年四班   姓名：洪琇真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謝謝老師，謝謝同學，我會更加努力，謝謝大家的支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琇真是個認真負責的好寶貝，勤奮向學，與同學相處融洽，更會主動協助需要幫忙的同學，是全班的好榜樣，老師的好幫手，要繼續保持喔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琇真上小學之後，個性開朗很多，除了變懂事之外，更會幫助比她小的孩子。特別要感謝老師給琇真在學校磨練獨立及膽量。琇真，加油喔！張老師，謝謝您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59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1T23:59:00Z</dcterms:modified>
  <cp:revision>2</cp:revision>
  <dc:subject/>
  <dc:title>桃園縣桃園市大有國民小學93年度（校）模範生</dc:title>
</cp:coreProperties>
</file>