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一年三班   姓名：林柏任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希望可以一直保持下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柏任熱心助人、做事負責，各方面都有不錯的表現。好還要更好，希望你能繼續努力，成為大家的好榜樣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恭喜你被同學推選為校模範生，這也表示你的待人處世也受到同學的肯定。希望你的優點：做事積極、認真，繼續保持下去。而缺點能加強改進，相信你能更棒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color w:val="99999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4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1T23:54:00Z</dcterms:modified>
  <cp:revision>2</cp:revision>
  <dc:subject/>
  <dc:title>桃園縣桃園市大有國民小學93年度（校）模範生</dc:title>
</cp:coreProperties>
</file>